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兰芬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融资建议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广大塑料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活动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料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融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广大塑料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2T01:0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