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项筱洁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3</w:t>
      </w:r>
      <w:r>
        <w:rPr/>
        <w:t>月</w:t>
      </w:r>
      <w:r>
        <w:rPr/>
        <w:t>0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 w:tgtFrame="_parent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实时仿真驱动的物流管理系统研发</w:t>
              </w:r>
            </w:hyperlink>
            <w:r>
              <w:rPr>
                <w:sz w:val="21"/>
                <w:szCs w:val="21"/>
              </w:rPr>
              <w:t>及在机电行业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3.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3.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澳翔自动控制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筱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、详细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东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澳翔自控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需求分析、测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默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细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金航物流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详细设计、软件编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秋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编码、测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林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温州职业中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详细设计、软件编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闰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金航物流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详细设计、软件编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晓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澳翔自控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需求分析、测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庆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详细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澳翔自控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需求分析、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著作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6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62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277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著作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澳翔自动控制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vtc.cn/kygs/page3/8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3:30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