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经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赛芝</w:t>
      </w:r>
      <w:r>
        <w:rPr/>
        <w:t xml:space="preserve">                              填表日期：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民间放贷信任调查与思考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项目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信息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芝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师事务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信息咨询有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践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谊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信息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ucom.com/downqy/List_628.s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8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