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大路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 </w:t>
      </w:r>
      <w:r>
        <w:rPr/>
        <w:t>01</w:t>
      </w:r>
      <w:r>
        <w:rPr/>
        <w:t xml:space="preserve">月  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锌避雷器电阻片喷铝工艺的自动化技术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益坤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  <w:tab w:val="center" w:pos="649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丽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310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工作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8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12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部件已加工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6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