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杨洁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3</w:t>
      </w:r>
      <w:r>
        <w:rPr/>
        <w:t>月</w:t>
      </w:r>
      <w:r>
        <w:rPr/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高家凤翔社区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#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、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9-12#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、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5-17#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、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21-24#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楼工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2012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sz w:val="24"/>
              </w:rPr>
              <w:t>2013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4"/>
              </w:rPr>
              <w:t>企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杨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工程造价技术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李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工程造价技术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林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胡颖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助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浙江国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33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7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3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3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33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33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1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5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6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成果、标底</w:t>
            </w:r>
          </w:p>
        </w:tc>
      </w:tr>
      <w:tr>
        <w:trPr>
          <w:trHeight w:val="8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15:00Z</dcterms:created>
  <dc:creator>Lenovo User</dc:creator>
  <dc:description/>
  <cp:keywords/>
  <dc:language>en-US</dc:language>
  <cp:lastModifiedBy>李洁（化）</cp:lastModifiedBy>
  <dcterms:modified xsi:type="dcterms:W3CDTF">2018-04-20T00:4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