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陶祝婉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赛项目推广和赛场组织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陶祝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祝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1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推广手册、赛场服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5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4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推广手册、赛场服务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未报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**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11-10T09:01:00Z</cp:lastPrinted>
  <dcterms:modified xsi:type="dcterms:W3CDTF">2018-03-13T01:0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