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苏豫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2"/>
        <w:gridCol w:w="1394"/>
        <w:gridCol w:w="6"/>
        <w:gridCol w:w="929"/>
        <w:gridCol w:w="123"/>
        <w:gridCol w:w="148"/>
        <w:gridCol w:w="1528"/>
        <w:gridCol w:w="74"/>
        <w:gridCol w:w="1291"/>
        <w:gridCol w:w="1240"/>
        <w:gridCol w:w="1081"/>
      </w:tblGrid>
      <w:tr>
        <w:trPr>
          <w:trHeight w:val="3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三维模型的服装定制在线系统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20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技术路线软件开发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燕姑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技术路线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架构设计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贤志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华洲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定制流程跟踪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小芳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定制流程跟踪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、软件著作权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学术委员会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0T08:0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