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李琼                              填表日期：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职社会人员生源群体特征及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冬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资料的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浏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5:16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42D34754D447AB36B7D75A766B03C</vt:lpwstr>
  </property>
  <property fmtid="{D5CDD505-2E9C-101B-9397-08002B2CF9AE}" pid="3" name="KSOProductBuildVer">
    <vt:lpwstr>2052-11.1.0.10356</vt:lpwstr>
  </property>
</Properties>
</file>