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削、钻孔设备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轻工机械技术创新服务平台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志成机械设备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1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8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1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8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车削、钻孔设备开发并交付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志成机械设备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6:0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