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t xml:space="preserve">填表人：  刘海明                           填表日期： </w:t>
      </w:r>
      <w:r>
        <w:rPr/>
        <w:t>2013</w:t>
      </w:r>
      <w:r>
        <w:rPr/>
        <w:t>年</w:t>
      </w:r>
      <w:r>
        <w:rPr/>
        <w:t>7</w:t>
      </w:r>
      <w:r>
        <w:rPr/>
        <w:t>月</w:t>
      </w:r>
      <w:r>
        <w:rPr/>
        <w:t>1</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251"/>
        <w:gridCol w:w="108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科技特派员长效运行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至</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海明</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体规划、撰写报告</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金荣</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体规划</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池春阳</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习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字处理、审稿</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蔡后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字处理、审稿</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雪珍</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集资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昌夫</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集资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瑞奎</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集资料</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学院资助</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w:t>
            </w: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报告</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技特派员制度中的融资机制探析》，中国商论；</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完成</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玉宗、杨加付、郑坚、胡芳、林爱寿</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验收专家组认为该项目已完成项目申请书承诺的主要研究内容和研究指标，同意通过验收</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0:00Z</dcterms:created>
  <dc:creator>Windows 用户</dc:creator>
  <dc:description/>
  <cp:keywords/>
  <dc:language>en-US</dc:language>
  <cp:lastModifiedBy>刘海明</cp:lastModifiedBy>
  <dcterms:modified xsi:type="dcterms:W3CDTF">2017-09-28T11:33:00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