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沈永松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3</w:t>
      </w:r>
      <w:r>
        <w:rPr/>
        <w:t xml:space="preserve"> </w:t>
      </w:r>
      <w:r>
        <w:rPr/>
        <w:t xml:space="preserve">月 </w:t>
      </w:r>
      <w:r>
        <w:rPr/>
        <w:t xml:space="preserve">2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压冲量安全阀合作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-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-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恒华阀门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永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毓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恒华阀门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工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晓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与热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项目申请时的预算，必填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7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7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填项目已经报销的经费，如果还没有报销，不填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7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试制成功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恒华阀门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3:00Z</dcterms:created>
  <dc:creator>Lenovo User</dc:creator>
  <dc:description/>
  <cp:keywords/>
  <dc:language>en-US</dc:language>
  <cp:lastModifiedBy>李洁（化）</cp:lastModifiedBy>
  <cp:lastPrinted>2015-11-23T16:19:00Z</cp:lastPrinted>
  <dcterms:modified xsi:type="dcterms:W3CDTF">2018-03-14T01:02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