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张正                               填表日期：</w:t>
      </w: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/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互式虚拟现实仿真实训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亚龙教育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把关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凌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杭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浩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67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4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拨入的经费 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经费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如结清请写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07-10T11:06:00Z</cp:lastPrinted>
  <dcterms:modified xsi:type="dcterms:W3CDTF">2018-11-13T03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