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陈崇炯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82"/>
        <w:gridCol w:w="1305"/>
        <w:gridCol w:w="190"/>
        <w:gridCol w:w="75"/>
        <w:gridCol w:w="1070"/>
        <w:gridCol w:w="221"/>
        <w:gridCol w:w="994"/>
        <w:gridCol w:w="13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侧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回转式法兰焊接辅机、直线振动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-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崇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瑞安同兴公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25T02:12:2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