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李晋靖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区域旅游经济发展模式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李晋靖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，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之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事情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林平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城市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希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秘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理论研究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内比较研究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金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营模式研究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庆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营模式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5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1T02:27:1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