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叶茜茜                           填表日期： 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非财务信息披露经济后果及其监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2-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茜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职业技术学院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体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池万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型构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源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策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静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化与监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化与监管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论文《非财务信息披露对资本市场枢纽功能的影响研究进展》，投稿中。完成《中国资本市场非财务信息披露指标的量化与应用研究报告》。参加第七届中国金融管理年会，中国，太原市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-10-2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-10-2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1-04-01T07:23:23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859582B9D4377B3A163FB7731A108</vt:lpwstr>
  </property>
  <property fmtid="{D5CDD505-2E9C-101B-9397-08002B2CF9AE}" pid="3" name="KSOProductBuildVer">
    <vt:lpwstr>2052-11.1.0.10356</vt:lpwstr>
  </property>
</Properties>
</file>