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lang w:eastAsia="zh-CN"/>
        </w:rPr>
        <w:t>池春阳</w:t>
      </w:r>
      <w:r>
        <w:rPr>
          <w:rFonts w:ascii="仿宋_GB2312" w:hAnsi="仿宋_GB2312" w:cs="华文中宋;宋体"/>
          <w:bCs/>
          <w:sz w:val="24"/>
        </w:rPr>
        <w:t xml:space="preserve">  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80"/>
        <w:gridCol w:w="139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方大学科技园产学研合作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池春阳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莉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框架构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明霞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子工程师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海明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小奇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经济师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助撰写研究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形成成果要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，研究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形成成果要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，研究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7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5-07T01:48:4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