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谢宇                         填表日期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41"/>
        <w:gridCol w:w="200"/>
        <w:gridCol w:w="1090"/>
        <w:gridCol w:w="123"/>
        <w:gridCol w:w="1677"/>
        <w:gridCol w:w="75"/>
        <w:gridCol w:w="1291"/>
        <w:gridCol w:w="94"/>
        <w:gridCol w:w="11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眼镜钉铰链机控制系统专利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市高维自动化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，编程，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 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远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眼镜钉铰链机控制系统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眼镜钉铰链机控制系统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0T01:1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