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李敏涛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小型电气产品自动化质监机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10.2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10.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麦特力克电器</w:t>
            </w:r>
            <w:r>
              <w:rPr>
                <w:rFonts w:ascii="宋体" w:hAnsi="宋体" w:cs="宋体" w:eastAsia="宋体"/>
                <w:sz w:val="21"/>
                <w:szCs w:val="21"/>
              </w:rPr>
              <w:t>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敏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检测机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路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检测机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董玲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检测机电路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泽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检测机电路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法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检测机软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余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检测机软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邹鹏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检测机机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向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检测机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信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硬件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戴彬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硬件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戴瑞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硬件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飞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硬件制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附加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94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33495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271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21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8543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企业课件制作和视频拍摄项目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发票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企业课件制作和视频拍摄项目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如结清请写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如结题请写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5-11-10T09:01:00Z</cp:lastPrinted>
  <dcterms:modified xsi:type="dcterms:W3CDTF">2021-04-05T04:58:25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