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项筱洁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月</w:t>
      </w:r>
      <w:r>
        <w:rPr/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精小型带遥控操作电动执行器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66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14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澳翔自动控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体协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东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澳翔自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产品化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澳翔自动控制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vtc.cn/kygs/page4/2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