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陈雪珍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居民“我们的价值观”调查与思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学社会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雪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永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国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晓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海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7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7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社会主义核心价值体系引领精神富有建设《社会科学家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）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利益与价值观冲突下温商的抉择《中国商贸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） </w:t>
            </w:r>
          </w:p>
        </w:tc>
      </w:tr>
      <w:tr>
        <w:trPr>
          <w:trHeight w:val="6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审核，准予结题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18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04T07:20:18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