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陈大路                         填表日期： </w:t>
      </w:r>
      <w:r>
        <w:rPr>
          <w:rFonts w:cs="华文中宋" w:ascii="仿宋_GB2312;仿宋" w:hAnsi="仿宋_GB2312;仿宋"/>
          <w:bCs/>
          <w:sz w:val="24"/>
        </w:rPr>
        <w:t xml:space="preserve">2018 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 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25"/>
        <w:gridCol w:w="1352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滑动轴承入油孔倒角加工设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志成机械设备厂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大路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方案的制订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胜东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及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金玉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及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.0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84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制工作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6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19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制的样机已交付委托开发单位使用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9T06:17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