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陈兰芬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月</w:t>
      </w:r>
      <w:r>
        <w:rPr/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喜之郎合作投资项目可行性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普成电气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兰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也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赛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普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普成电气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屠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普成电气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调研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普成电气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2T00:5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