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朱士华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sz w:val="21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1"/>
                <w:szCs w:val="21"/>
              </w:rPr>
              <w:t>“</w:t>
            </w:r>
            <w:r>
              <w:rPr>
                <w:rFonts w:eastAsia="方正小标宋简体;黑体"/>
                <w:sz w:val="21"/>
                <w:szCs w:val="21"/>
              </w:rPr>
              <w:t>国家——社会”视角下中国非政府组织政治参与研究——基于温州商会实证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朱士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同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红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中国现代国家建构的路径与历史反思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中国现代国家建构的路径与历史反思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5-05T05:5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