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姜瑜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高考制度改革背景下高职院校自主招生考试模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智静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碎彬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6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47:3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