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杨洁                              填表日期：</w:t>
      </w:r>
      <w:r>
        <w:rPr/>
        <w:t>2013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温州市瓯海大道西段快速路房屋拆迁安置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娄桥东风安置地块建设工程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0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12.2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刘忠洪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潘姣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蓓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7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7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7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7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8T07:4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