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黄若茜   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设计资料档案整理及相关制度修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新城设计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1.11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2.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若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目建设、登记、编码、日常收集、整理存储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8806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09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21T08:39:00Z</cp:lastPrinted>
  <dcterms:modified xsi:type="dcterms:W3CDTF">2015-04-21T00:42:57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