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林宗纯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219"/>
        <w:gridCol w:w="221"/>
        <w:gridCol w:w="1065"/>
        <w:gridCol w:w="1085"/>
        <w:gridCol w:w="14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管理会计应用试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财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协调、撰写案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协调、撰写案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玉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和优化研究报告；成本管理驾驶舱研究报告；设备使用效益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5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1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BC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系统设计与软件开发研究（省财政厅优秀管理案例）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财政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4-02T04:43:3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