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林初阳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耐高电站阀门有限公司室内装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耐高电站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初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耐高电站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3:2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