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杨洁     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46"/>
        <w:gridCol w:w="1375"/>
        <w:gridCol w:w="6"/>
        <w:gridCol w:w="921"/>
        <w:gridCol w:w="122"/>
        <w:gridCol w:w="147"/>
        <w:gridCol w:w="1498"/>
        <w:gridCol w:w="73"/>
        <w:gridCol w:w="1251"/>
        <w:gridCol w:w="1204"/>
        <w:gridCol w:w="1266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华漕镇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217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地块配套商品房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A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、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B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标段工程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2013.1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sz w:val="24"/>
              </w:rPr>
              <w:t>2013.10.30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浙江国信</w:t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杨洁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工程造价技术服务中心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林宇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罗鹏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胡月莲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工程造价技术服务中心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李之松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工程造价技术服务中心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.02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.02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7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75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75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5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.02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.02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77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3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5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85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5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成果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浙江国信</w:t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lineRule="exact" w:line="520"/>
        <w:ind w:firstLine="8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57:00Z</dcterms:created>
  <dc:creator>User</dc:creator>
  <dc:description/>
  <cp:keywords/>
  <dc:language>en-US</dc:language>
  <cp:lastModifiedBy>李洁（化）</cp:lastModifiedBy>
  <cp:lastPrinted>2012-12-19T17:11:00Z</cp:lastPrinted>
  <dcterms:modified xsi:type="dcterms:W3CDTF">2018-04-18T08:11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