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谢梅源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 </w:t>
      </w:r>
      <w:r>
        <w:rPr/>
        <w:t xml:space="preserve">月 </w:t>
      </w:r>
      <w:r>
        <w:rPr/>
        <w:t xml:space="preserve">1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基于移动互联网的医疗费用支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梅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白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雅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人民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924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2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98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04T02:16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