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国雄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79"/>
        <w:gridCol w:w="116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贸易电子商务行业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H201503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创赢鸿国际贸易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报告拟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信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鑫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创赢鸿国际贸易有限公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碎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主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木材集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经理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创赢鸿国际贸易有限公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.49457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贸易电子商务行业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56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贸易电子商务行业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创赢鸿国际贸易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10T09:01:00Z</cp:lastPrinted>
  <dcterms:modified xsi:type="dcterms:W3CDTF">2018-03-13T01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