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林向华                              填表日期： </w:t>
      </w:r>
      <w:r>
        <w:rPr/>
        <w:t>2015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(Ag)-MoS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管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触点开关电器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潮电子电器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日正汽车部件有限公司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‎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林向华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帅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潮电子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郑道友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日正汽车部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报告、专利、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民、阮志斗、傅征宇、姚兴海、罗志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6a871a2d150046dfac281a561c3d9a2b2">
    <w:name w:val="fc6a871a2d-1500-46df-ac28-1a561c3d9a2b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12-31T03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