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陈丹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会计代理机构运行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报告、方案评估</w:t>
            </w:r>
          </w:p>
        </w:tc>
      </w:tr>
      <w:tr>
        <w:trPr>
          <w:trHeight w:val="1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估方案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付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析资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孙俊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谷铁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智联企业代理实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搜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3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0:50:54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