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河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局安全生产综合信息平台软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移动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海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正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上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光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4.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4.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30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4.9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86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73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17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9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移动温州分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2-29T08:38:00Z</cp:lastPrinted>
  <dcterms:modified xsi:type="dcterms:W3CDTF">2018-04-11T03:3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