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谷志阳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数据视角下的老年脑疾病精准诊断智能平台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志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规划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慧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工智能理论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志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诊疗与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再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统筹与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构建数据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度学习 智能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算法 特征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国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试数据标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帝杰曼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与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软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申请发明专利多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3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9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2:57:00Z</cp:lastPrinted>
  <dcterms:modified xsi:type="dcterms:W3CDTF">2021-04-01T04:57:4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AA347F19488B943558142E034F90</vt:lpwstr>
  </property>
  <property fmtid="{D5CDD505-2E9C-101B-9397-08002B2CF9AE}" pid="3" name="KSOProductBuildVer">
    <vt:lpwstr>2052-11.1.0.10356</vt:lpwstr>
  </property>
</Properties>
</file>