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郑文秀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农村非正规金融发展与农户融资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华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银银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券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世纪期货经纪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展对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潘胜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贷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农业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会议调研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5+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5+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+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5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0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0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4T01:01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