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许巧珍                               填表日期：</w:t>
      </w:r>
      <w:r>
        <w:rPr>
          <w:rFonts w:cs="华文中宋" w:ascii="仿宋_GB2312;仿宋" w:hAnsi="仿宋_GB2312;仿宋"/>
          <w:bCs/>
          <w:sz w:val="24"/>
        </w:rPr>
        <w:t>2014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康惠科技有限公司营销策划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康惠科技有限公司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巧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全案把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  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 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促销策略制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淼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渠道策略制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了研究准备和前期调研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康辉科技有限公司营销方案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使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康惠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项目负责人</w:t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dcterms:modified xsi:type="dcterms:W3CDTF">2018-04-20T01:1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