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丁斌                                     填表日期： </w:t>
      </w:r>
      <w:r>
        <w:rPr/>
        <w:t>2014</w:t>
      </w:r>
      <w:r>
        <w:rPr/>
        <w:t xml:space="preserve">年 </w:t>
      </w:r>
      <w:r>
        <w:rPr/>
        <w:t xml:space="preserve">1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447"/>
        <w:gridCol w:w="79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店镇璜溪口市场改造商住楼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敏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朝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锦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冠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炜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分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.9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6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7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6:0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