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张燕姑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/>
        <w:t xml:space="preserve"> 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实习管理系统、基于语义的发布订阅中间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5-10-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shd w:fill="FFFFFF" w:val="clear"/>
              </w:rPr>
              <w:t>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5-11-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贸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燕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苏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晓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乐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焰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贤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东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朝文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测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大陆控股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测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测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裴乐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测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左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测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缪茂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测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道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803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96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贸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52:00Z</dcterms:created>
  <dc:creator>Lenovo User</dc:creator>
  <dc:description/>
  <cp:keywords/>
  <dc:language>en-US</dc:language>
  <cp:lastModifiedBy>李洁（化）</cp:lastModifiedBy>
  <cp:lastPrinted>2015-04-14T11:03:00Z</cp:lastPrinted>
  <dcterms:modified xsi:type="dcterms:W3CDTF">2018-03-14T01:15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