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填表人：曾维华                           填表日期： 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美术再教育课题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firstLine="26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9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田教师进修学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曾维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楼春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长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田教师进修学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与管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光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级画家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群艺馆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钦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城市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光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美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指导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48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员习作展览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7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员优秀作品展览及画册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3:56:00Z</dcterms:created>
  <dc:creator>User</dc:creator>
  <dc:description/>
  <cp:keywords/>
  <dc:language>en-US</dc:language>
  <cp:lastModifiedBy>李洁（化）</cp:lastModifiedBy>
  <cp:lastPrinted>2015-04-16T12:57:00Z</cp:lastPrinted>
  <dcterms:modified xsi:type="dcterms:W3CDTF">2018-04-19T07:12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