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世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密度峰值和维度概率模型的混合属性数据自适应模糊聚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然科学基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委员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山湖科技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委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农林大学、温州商学院、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刘向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实现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楼雄伟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与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写作，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昝乡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分析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良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分析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德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方向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42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2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稿接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1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6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2:05:4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62BBD47747F58BC3FD3F4ADF90EF</vt:lpwstr>
  </property>
  <property fmtid="{D5CDD505-2E9C-101B-9397-08002B2CF9AE}" pid="3" name="KSOProductBuildVer">
    <vt:lpwstr>2052-11.1.0.10356</vt:lpwstr>
  </property>
</Properties>
</file>