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邹和诹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8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</w:t>
      </w:r>
      <w:r>
        <w:rPr/>
        <w:t xml:space="preserve">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关怀视域下高职院校教学管理人员激励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7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2018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和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教务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研究、撰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哲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教务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机械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题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丽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教育研究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11-14T08:59:00Z</cp:lastPrinted>
  <dcterms:modified xsi:type="dcterms:W3CDTF">2008-01-01T06:51:00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