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73685</wp:posOffset>
                </wp:positionV>
                <wp:extent cx="667385" cy="1016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.55pt" to="117.75pt,22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陈  凯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江山水诗路社会文化构建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全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广厦建设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瓯江山水诗路的文学地理形态与演变》（《温州职业技术学院学报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期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2:34:3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7FD357FD47ACB10A75B6004061AA</vt:lpwstr>
  </property>
  <property fmtid="{D5CDD505-2E9C-101B-9397-08002B2CF9AE}" pid="3" name="KSOProductBuildVer">
    <vt:lpwstr>2052-11.1.0.10356</vt:lpwstr>
  </property>
</Properties>
</file>