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施凯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7"/>
        <w:gridCol w:w="116"/>
        <w:gridCol w:w="16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基于脚型大数据和网络协同的鞋品适脚性定制关键技术及产业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10-2020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孙天赦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副高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脚型数据采集系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崔同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中级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基于脚型规律分类的网络定制平台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朱福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副高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鞋楦数字化设计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何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中级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舒适性研究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张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初级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舒适性研究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吴建欣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高工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浙江红蜻蜓鞋业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鞋楦数字化设计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钱俊宽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中级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上海奕杰信息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网络定制平台开发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李裕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中级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意尔康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舒适性研究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李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中级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浙江红蜻蜓鞋业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舒适性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+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+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+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+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+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+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0-06-12T03:11:39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