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周晓敏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525"/>
        <w:gridCol w:w="766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u w:val="single"/>
              </w:rPr>
              <w:t>中小企业经营管理专业群核心课程教学融入思政元素的实践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8.12-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晓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负责人，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海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导、协调、监控课题的研究和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洁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专业核心课程融入思政教育元素的环节、方法和手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群思政元素整体框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小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管理专业核心课程融入思政教育元素的环节、方法和手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晓燕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商务专业核心课程融入思政教育元素的环节、方法和手段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21-04-01T09:33:00Z</cp:lastPrinted>
  <dcterms:modified xsi:type="dcterms:W3CDTF">2021-04-01T01:34:0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07B43C6642C5983A95AD847B970A</vt:lpwstr>
  </property>
  <property fmtid="{D5CDD505-2E9C-101B-9397-08002B2CF9AE}" pid="3" name="KSOProductBuildVer">
    <vt:lpwstr>2052-11.1.0.10356</vt:lpwstr>
  </property>
</Properties>
</file>