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成果转让合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9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专利技术成果转让并产业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3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7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专利技术成果转让，并协助企业实现技术成果产业化应用</w:t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.1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泽彦、李裕辉、李占东</w:t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5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1-03T02:0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