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贾妍                              填表日期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人超市网购商城市场推广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幸福满格电子商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  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制定、统筹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巧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指导，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桂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与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研究准备和前期调研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人人超市网购商城市场推广策划”方案</w:t>
            </w:r>
            <w:r>
              <w:rPr>
                <w:color w:val="000000"/>
                <w:sz w:val="21"/>
                <w:szCs w:val="21"/>
              </w:rPr>
              <w:t>，提交给委托企业使用。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幸福满格电子商务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dcterms:modified xsi:type="dcterms:W3CDTF">2018-04-28T06:4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