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刘跃伟                             填表日期： 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跨层框架结构及其在装配式建筑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~202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跃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敬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级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志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选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臧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1-04-01T03:00:4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A52BF94B04FB6A00A1148FC3D3A56</vt:lpwstr>
  </property>
  <property fmtid="{D5CDD505-2E9C-101B-9397-08002B2CF9AE}" pid="3" name="KSOProductBuildVer">
    <vt:lpwstr>2052-11.1.0.10356</vt:lpwstr>
  </property>
</Properties>
</file>