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童卫军  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55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社保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草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18T06:54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