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戴素芬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法式系列产品布艺选配及展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顶丰家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素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  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装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  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 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家咨询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家咨询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还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未到位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顶丰家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素芬、何克新、何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效果盛佳，甲方非常满意</w:t>
            </w:r>
            <w:r>
              <w:rPr>
                <w:rFonts w:ascii="仿宋_GB2312" w:hAnsi="仿宋_GB2312"/>
                <w:sz w:val="24"/>
              </w:rPr>
              <w:t>*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3T08:00:5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